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案组 成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警探成龙追踪黑夜的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成龙：追踪黑夜的脚步</w:t>
      </w:r>
      <w:r>
        <w:rPr>
          <w:sz w:val="32"/>
          <w:szCs w:val="32"/>
        </w:rPr>
        <w:t>&lt;/p&gt;&lt;p&gt;&lt;img src="/static-img/u8-MdsoUUtexDSeHdBScsd5W83Lmh-dux3LIBijR83xzm6YGWGI00y5C6H5C99vD.jpg"&gt;&lt;/p&gt;&lt;p&gt;</w:t>
      </w:r>
      <w:r>
        <w:rPr>
          <w:sz w:val="32"/>
          <w:szCs w:val="32"/>
        </w:rPr>
        <w:t>在一个宁静的小镇上，重案组的警探成龙正处于一场追捕高达十年的杀手之中。这个名为“黑猫”的杀手以其狡猾和冷酷著称，每一次逃脱都让人感到绝望，但成龙从未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件始于十五年前，当时有个富商被发现死在了自己的别墅里，现场留下了一张指纹和一句简单的话：“我知道你在这里。”自此以后，“黑猫”开始了他的系列谋杀活动，每次都能精准地预知警察的行动，让他们难以捉摸。</w:t>
      </w:r>
      <w:r>
        <w:rPr>
          <w:sz w:val="32"/>
          <w:szCs w:val="32"/>
        </w:rPr>
        <w:t>&lt;/p&gt;&lt;p&gt;&lt;img src="/static-img/LV3ID-Xw4uwm_VhVO4c8JN5W83Lmh-dux3LIBijR83wOqglxPdtVXof5uznyFfMCaRdjhxSdU2UIYjOu5Cb-sY9X0IMQWLQhcR2xYh7z1CyLQjAe1VYtPksfQTF0gywE9oVeWeSAYnCSsSHslJKPwg.png"&gt;&lt;/p&gt;&lt;p&gt;</w:t>
      </w:r>
      <w:r>
        <w:rPr>
          <w:sz w:val="32"/>
          <w:szCs w:val="32"/>
        </w:rPr>
        <w:t>重案组成立后，成龙便被分配到这个特殊小组，他对这起案件有着浓厚的兴趣。他仔细研究每一个线索，从最初那张指纹开始，一直到最近的一次失去联系，都没有放过任何可能导致破解谜团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重案组终于找到了“黑猫”的踪迹。在一次突袭中，他们意外地发现了一批伪造身份文件，这些文件竟然与当初那个富商有关。成龙迅速意识到，这一切背后的关键人物其实是那个富商自己，而他通过这些身份文件来操控整个局面。</w:t>
      </w:r>
      <w:r>
        <w:rPr>
          <w:sz w:val="32"/>
          <w:szCs w:val="32"/>
        </w:rPr>
        <w:t>&lt;/p&gt;&lt;p&gt;&lt;img src="/static-img/bhx6ZAw8ZxCu0eSlwahK9t5W83Lmh-dux3LIBijR83wOqglxPdtVXof5uznyFfMCaRdjhxSdU2UIYjOu5Cb-sY9X0IMQWLQhcR2xYh7z1CyLQjAe1VYtPksfQTF0gywE9oVeWeSAYnCSsSHslJKPwg.png"&gt;&lt;/p&gt;&lt;p&gt;</w:t>
      </w:r>
      <w:r>
        <w:rPr>
          <w:sz w:val="32"/>
          <w:szCs w:val="32"/>
        </w:rPr>
        <w:t>最终，在一场生死搏斗中，警探成龙成功逮捕了“黑猫”，揭开了这一系列复杂谋杀背后的真相。虽然经历了无数困难和挑战，但他依旧坚信自己的使命，并且誓言要用自己的智慧和勇气保护社会，不让任何恶势力得逞。这就是重案组警探成龙，用他的智慧与勇气，为社会带来了安全与安宁。</w:t>
      </w:r>
      <w:r>
        <w:rPr>
          <w:sz w:val="32"/>
          <w:szCs w:val="32"/>
        </w:rPr>
        <w:t>&lt;/p&gt;&lt;p&gt;&lt;a href = "/doc/454586-</w:t>
      </w:r>
      <w:r>
        <w:rPr>
          <w:sz w:val="32"/>
          <w:szCs w:val="32"/>
        </w:rPr>
        <w:t xml:space="preserve">重案组 成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警探成龙追踪黑夜的脚步</w:t>
      </w:r>
      <w:r>
        <w:rPr>
          <w:sz w:val="32"/>
          <w:szCs w:val="32"/>
        </w:rPr>
        <w:t>.doc" rel="alternate" download="454586-</w:t>
      </w:r>
      <w:r>
        <w:rPr>
          <w:sz w:val="32"/>
          <w:szCs w:val="32"/>
        </w:rPr>
        <w:t xml:space="preserve">重案组 成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警探成龙追踪黑夜的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